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RE01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A/Car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of recipient of car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Ello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5 hours per week, which may be used at the weekend or accrued to be worked during the school holidays for exampl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man who has epilepsy and Gould syndrome.  Help him enjoy activities and have fun in a safe environment</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accompany on outings to play putting, go swimming, visit places of interest, go cycling.  Indeed anything which the family feel is suitable and the young man enjoys.  To ensure the child’s safety at all times.  It is important these times are seen as a special treat.  To perhaps suggest some different games or visits which are based on the child’s interest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fu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Excellent communication skills. Patient and understanding.</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21:00Z</dcterms:created>
  <dc:creator>Denise Robson</dc:creator>
  <dc:description/>
  <cp:keywords/>
  <dc:language>en-US</dc:language>
  <cp:lastModifiedBy>Mandy Coutts</cp:lastModifiedBy>
  <cp:lastPrinted>2014-06-24T17:11:00Z</cp:lastPrinted>
  <dcterms:modified xsi:type="dcterms:W3CDTF">2024-06-21T11:06:00Z</dcterms:modified>
  <cp:revision>7</cp:revision>
  <dc:subject/>
  <dc:title>Job Description</dc:title>
</cp:coreProperties>
</file>