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PH0222H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Pottert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1.22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6 hours per week/24 per month – flexible to be agre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six year old girl with Down’s Syndrom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social outings and help build confidenc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gentle and fu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children who have support needs would be beneficial as would Makaton skill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Excellent communication skills; confident with  a fun personality</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19:00Z</dcterms:created>
  <dc:creator>Denise Robson</dc:creator>
  <dc:description/>
  <cp:keywords/>
  <dc:language>en-US</dc:language>
  <cp:lastModifiedBy>Fiona Cruden</cp:lastModifiedBy>
  <cp:lastPrinted>2014-06-24T17:11:00Z</cp:lastPrinted>
  <dcterms:modified xsi:type="dcterms:W3CDTF">2023-08-15T11:40:00Z</dcterms:modified>
  <cp:revision>3</cp:revision>
  <dc:subject/>
  <dc:title>Job Description</dc:title>
</cp:coreProperties>
</file>