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MA1124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PA/Car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Aberdeen City</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00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6 hours per week. Two to three 2 hourly visits at teatime, the remainder to be used on the occasional weekend.</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 xml:space="preserve">Nature of the job role: </w:t>
      </w:r>
      <w:r>
        <w:rPr>
          <w:rFonts w:cs="Arial" w:ascii="Arial" w:hAnsi="Arial"/>
          <w:bCs/>
          <w:sz w:val="22"/>
          <w:szCs w:val="22"/>
        </w:rPr>
        <w:t>To help support a little girl who is mostly non-verbal. A wheelchair user.  Assist the family as required to support their daughter.</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t xml:space="preserve">Main duties: </w:t>
      </w:r>
      <w:r>
        <w:rPr>
          <w:rFonts w:cs="Arial" w:ascii="Arial" w:hAnsi="Arial"/>
          <w:bCs/>
          <w:sz w:val="22"/>
          <w:szCs w:val="22"/>
        </w:rPr>
        <w:t>Showering, getting ready for bed, settling for the night.  Trips out at the weekend. Driving the mobility vehicle. Providing water, some food and meds via peg fe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right="-90" w:firstLine="36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energetic and compete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Experience of working with children who have additional needs.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using peg feed.</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observant.</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 ensuring safety and wellbeing of the little girl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Patience, 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 clean current driving licence and the confidence to drive the mobility vehicl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15:00Z</dcterms:created>
  <dc:creator>Denise Robson</dc:creator>
  <dc:description/>
  <cp:keywords/>
  <dc:language>en-US</dc:language>
  <cp:lastModifiedBy>David Denning</cp:lastModifiedBy>
  <cp:lastPrinted>2014-06-24T17:11:00Z</cp:lastPrinted>
  <dcterms:modified xsi:type="dcterms:W3CDTF">2024-11-06T13:07:00Z</dcterms:modified>
  <cp:revision>6</cp:revision>
  <dc:subject/>
  <dc:title>Job Description</dc:title>
</cp:coreProperties>
</file>