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JI06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Inveruri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00 per hour</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Saturday/Sunday or as mutually agre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utism and ADHD enjoy time in the community, exploring interests new and ol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outings, helping to gain in confidence and independence.  Definitely to have fu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Knowledge or understanding of Autism/ADHD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ocial mileage included, therefore driving licence and business insurance essent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7:00Z</dcterms:created>
  <dc:creator>Denise Robson</dc:creator>
  <dc:description/>
  <cp:keywords/>
  <dc:language>en-US</dc:language>
  <cp:lastModifiedBy>Fiona Cruden</cp:lastModifiedBy>
  <cp:lastPrinted>2014-06-24T17:11:00Z</cp:lastPrinted>
  <dcterms:modified xsi:type="dcterms:W3CDTF">2024-09-10T12:21:00Z</dcterms:modified>
  <cp:revision>7</cp:revision>
  <dc:subject/>
  <dc:title>Job Description</dc:title>
</cp:coreProperties>
</file>