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HR11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Experienced Personal Assistan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Rothienorma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5 Hours either a Saturday or a Sunday.  One to three weekends each month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man with complex need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To provide support and stimulation during weekend outings; work alongside others, some personal care is needed.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ompetent, experienced and caring</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xperience in use of hoist, wheelchai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xperience or knowledge of communicating with someone who is non verb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A sense of humour, happy disposition,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Reliable, physically fit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0:00Z</dcterms:created>
  <dc:creator>Denise Robson</dc:creator>
  <dc:description/>
  <cp:keywords/>
  <dc:language>en-US</dc:language>
  <cp:lastModifiedBy>Wendy Ellis</cp:lastModifiedBy>
  <cp:lastPrinted>2014-06-24T17:11:00Z</cp:lastPrinted>
  <dcterms:modified xsi:type="dcterms:W3CDTF">2024-06-20T14:24:00Z</dcterms:modified>
  <cp:revision>4</cp:revision>
  <dc:subject/>
  <dc:title>Job Description</dc:title>
</cp:coreProperties>
</file>