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 HP0423SW</w:t>
      </w:r>
    </w:p>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girl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rPr>
                <w:rFonts w:ascii="Arial" w:hAnsi="Arial" w:cs="Arial"/>
                <w:b/>
                <w:b/>
                <w:sz w:val="24"/>
                <w:szCs w:val="24"/>
              </w:rPr>
            </w:pPr>
            <w:r>
              <w:rPr>
                <w:rFonts w:cs="Arial" w:ascii="Arial" w:hAnsi="Arial"/>
                <w:b/>
                <w:sz w:val="24"/>
                <w:szCs w:val="24"/>
              </w:rPr>
              <w:t>7 over 2 weeks</w:t>
            </w:r>
          </w:p>
          <w:p>
            <w:pPr>
              <w:pStyle w:val="Normal"/>
              <w:spacing w:before="0" w:after="0"/>
              <w:contextualSpacing/>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2.49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6 year old Autistic daughter to access and establish a routine, motivate and encourage her to partake in activities. Our daughter is a very happy, active chil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2"/>
                <w:szCs w:val="22"/>
              </w:rPr>
              <w:t>Your role will be to support our daughter  to attend the activities she enjoys, she loves being outdoors, swimming, swing parks, beach etc.  Your role will be to encourage her to be as independent as possible and to develop her skills. Encourage socialising in the community and in time develop new interests.</w:t>
            </w:r>
          </w:p>
          <w:p>
            <w:pPr>
              <w:pStyle w:val="Normal"/>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Our daughter is very active, so you will be expected to keep her safe and calm by anticipating her needs and avoiding situations.   At times she can be challenging in some situations, so  an important part of the role would be to keep anxiety levels low. Keeping continuity is important in this role.</w:t>
            </w:r>
          </w:p>
          <w:p>
            <w:pPr>
              <w:pStyle w:val="Normal"/>
              <w:ind w:left="176" w:hanging="0"/>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Finding the right carer, will allow the family to have some respite time.</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You will accompany and support the individual, actively motivating, communicating, interacting, guiding and assisting in all areas of support. It is important for the staff to report back to the employer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may be asked to register with the PVG (Protecting Vulnerable Groups) Scheme or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 xml:space="preserve">Experience of working with people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apply for a PV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urfulListAccent1">
    <w:name w:val="Colou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2:00Z</dcterms:created>
  <dc:creator>computer</dc:creator>
  <dc:description/>
  <cp:keywords/>
  <dc:language>en-US</dc:language>
  <cp:lastModifiedBy>Susan Woods</cp:lastModifiedBy>
  <cp:lastPrinted>2009-02-11T16:13:00Z</cp:lastPrinted>
  <dcterms:modified xsi:type="dcterms:W3CDTF">2023-07-17T08:50: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