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GW10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PA</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esthill</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5.5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9 hours per week to be mutually agreed – some weekend working will be requir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To support a 12 year old boy who has Autism and ADHD.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To accompany on outings, support and encourage the young man to gain confidence and accept boundaries both in the home and in the community.  To offer companionship.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 xml:space="preserve">Caring, patient, reliable and confident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individuals who have Autism and ADHD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eaching experience would be advantageous</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suring safety and wellbeing of the young man at all ti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 a sense of humour</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ccess to a vehicle with business insur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6:00Z</dcterms:created>
  <dc:creator>Denise Robson</dc:creator>
  <dc:description/>
  <cp:keywords/>
  <dc:language>en-US</dc:language>
  <cp:lastModifiedBy>Fiona Cruden</cp:lastModifiedBy>
  <cp:lastPrinted>2014-06-24T17:11:00Z</cp:lastPrinted>
  <dcterms:modified xsi:type="dcterms:W3CDTF">2024-04-16T12:52:00Z</dcterms:modified>
  <cp:revision>3</cp:revision>
  <dc:subject/>
  <dc:title>Job Description</dc:title>
</cp:coreProperties>
</file>