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GK1224LP</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Support Work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Kintore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6 hours on a Saturday alternate weeks, or every Sunda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To support a young lady aged 16, accompany to and encourage in various social activ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to accompany on a Saturday or a Sunday to various venues, encourage social interaction in a safe environment, ensuring the activities are enjoyable and fun. Encourage participation in some new activities as appropriate.</w:t>
      </w:r>
      <w:r>
        <w:rPr>
          <w:rFonts w:cs="Arial" w:ascii="Arial" w:hAnsi="Arial"/>
          <w:sz w:val="22"/>
          <w:szCs w:val="22"/>
        </w:rPr>
        <w:t xml:space="preserve"> Someone who is confident and experienced would be best suited to this role.  Requires hand to be held when outside as prone to running off.</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  Child Protection and First Ai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confident and ab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37:00Z</dcterms:created>
  <dc:creator>Denise Robson</dc:creator>
  <dc:description/>
  <cp:keywords/>
  <dc:language>en-US</dc:language>
  <cp:lastModifiedBy>Ligita Paksite</cp:lastModifiedBy>
  <cp:lastPrinted>2014-06-24T17:11:00Z</cp:lastPrinted>
  <dcterms:modified xsi:type="dcterms:W3CDTF">2024-12-13T13:59:00Z</dcterms:modified>
  <cp:revision>3</cp:revision>
  <dc:subject/>
  <dc:title>Job Description</dc:title>
</cp:coreProperties>
</file>