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GA1124PB</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Support Worker/PA</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Recipient of Care</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xml:space="preserve">:      </w:t>
      </w:r>
      <w:r>
        <w:rPr>
          <w:rFonts w:cs="Arial" w:ascii="Arial" w:hAnsi="Arial"/>
          <w:b/>
          <w:sz w:val="22"/>
          <w:szCs w:val="22"/>
        </w:rPr>
        <w:t xml:space="preserve"> Aberdeen City</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3.00 per hour</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xml:space="preserve">:   </w:t>
      </w:r>
      <w:r>
        <w:rPr>
          <w:rFonts w:cs="Arial" w:ascii="Arial" w:hAnsi="Arial"/>
          <w:b/>
          <w:sz w:val="22"/>
          <w:szCs w:val="22"/>
        </w:rPr>
        <w:t xml:space="preserve"> 12 hours per week to be mutually agreed</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Nature of the job role:  To support a wheelchair user, assist in the home or on outings as required</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t>Main duties</w:t>
      </w:r>
      <w:r>
        <w:rPr>
          <w:rFonts w:cs="Arial" w:ascii="Arial" w:hAnsi="Arial"/>
          <w:bCs/>
          <w:sz w:val="22"/>
          <w:szCs w:val="22"/>
        </w:rPr>
        <w:t>:  To prompt for lunch and medications. Help make a sandwich. To accompany on outings to supermarket or events. Assistance in dealing with day-to-day paperwork, recalling events and any discussions which are had.</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 xml:space="preserve">Training will be provided as required.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energetic and reliable.</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will be required.  Employees will also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neurodiverse people or having lived experience would be preferred.  Experience of working with a wheelchair user would also be helpful.</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training if required.</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  Be a good listener.</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 ensuring safety and wellbeing of the lady at all time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Excellent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Patience, 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Sufficient level of fitness to safely manoeuvre the wheelchair and pack/unpack in boot,</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5:17:00Z</dcterms:created>
  <dc:creator>Denise Robson</dc:creator>
  <dc:description/>
  <cp:keywords/>
  <dc:language>en-US</dc:language>
  <cp:lastModifiedBy>David Denning</cp:lastModifiedBy>
  <cp:lastPrinted>2014-06-24T17:11:00Z</cp:lastPrinted>
  <dcterms:modified xsi:type="dcterms:W3CDTF">2024-11-05T16:05:00Z</dcterms:modified>
  <cp:revision>5</cp:revision>
  <dc:subject/>
  <dc:title>Job Description</dc:title>
</cp:coreProperties>
</file>