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FE01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A/Support Work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Ellon</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0.9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5 hours per week.  Weekends &amp; school holidays flexible by mutual agreement</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To support a young girl, help her enjoy some social time with someone apart from family</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To support little girl, attending to her personal needs as required.  Although originally non-verbal, speech is improving.  Aim is to have some fun time away from supportive family members allowing some time out from Mum and Dad as required.</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kind  and reliab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adults/children with support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listening and attending to the needs of the child, ensuring safety at all time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nfident and competent so that you can work independently</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0:00Z</dcterms:created>
  <dc:creator>Denise Robson</dc:creator>
  <dc:description/>
  <cp:keywords/>
  <dc:language>en-US</dc:language>
  <cp:lastModifiedBy>Gemma Wilson</cp:lastModifiedBy>
  <cp:lastPrinted>2014-06-24T17:11:00Z</cp:lastPrinted>
  <dcterms:modified xsi:type="dcterms:W3CDTF">2023-08-10T09:50:00Z</dcterms:modified>
  <cp:revision>2</cp:revision>
  <dc:subject/>
  <dc:title>Job Description</dc:title>
</cp:coreProperties>
</file>