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CK04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Kintor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5 per week</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n 11 year old girl with a learning disability and epilepsy, encourage and assist her in gaining some independence and socialisation within the communit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ttend social groups and outings. 50 social miles per week at 45p per mil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Child Protection, First Aid and Epilepsy training must be undertake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Knowledge of learning disability and epilepsy would also be helpfu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8:00Z</dcterms:created>
  <dc:creator>Denise Robson</dc:creator>
  <dc:description/>
  <cp:keywords/>
  <dc:language>en-US</dc:language>
  <cp:lastModifiedBy>Wendy Ellis</cp:lastModifiedBy>
  <cp:lastPrinted>2014-06-24T17:11:00Z</cp:lastPrinted>
  <dcterms:modified xsi:type="dcterms:W3CDTF">2024-06-20T13:36:00Z</dcterms:modified>
  <cp:revision>8</cp:revision>
  <dc:subject/>
  <dc:title>Job Description</dc:title>
</cp:coreProperties>
</file>