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AO0823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Support Work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Near Oldmeldrum</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49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5.5 per week, Sunday preferre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13 year old young lady, wheelchair user, multiple health issues but no interventions required by staff</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To support young person and help her enjoy some social time at the weekend, either in the family home or on an outing</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and enthusiastic</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might be useful but is not essential for the post as long as there is the ability to get to and from the home, which is in a remote location</w:t>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03:00Z</dcterms:created>
  <dc:creator>Denise Robson</dc:creator>
  <dc:description/>
  <cp:keywords/>
  <dc:language>en-US</dc:language>
  <cp:lastModifiedBy>Fiona Cruden</cp:lastModifiedBy>
  <cp:lastPrinted>2014-06-24T17:11:00Z</cp:lastPrinted>
  <dcterms:modified xsi:type="dcterms:W3CDTF">2023-08-10T08:42:00Z</dcterms:modified>
  <cp:revision>4</cp:revision>
  <dc:subject/>
  <dc:title>Job Description</dc:title>
</cp:coreProperties>
</file>