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AG1022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Personal Assistant/Car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The employer will be the mother of the recipient of care</w:t>
      </w:r>
      <w:r>
        <w:rPr>
          <w:rFonts w:cs="Arial" w:ascii="Arial" w:hAnsi="Arial"/>
          <w:b/>
          <w:sz w:val="22"/>
          <w:szCs w:val="22"/>
        </w:rPr>
        <w:t xml:space="preserve"> </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Grandholm, Bridge of Do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our, plus 20 social miles at 45p per mile</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8 hours per week as agreed with possibility of increased hours during school holidays</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xml:space="preserve">:   To support a young man with autism enjoy some social activities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Encouraging play both in the home and outside.  Encouraging use of the talker. Enjoying fun activities such as swimming, trampolining or visits to the park.  Playing various games and finding new ways of enjoying time out which engages the young man. Ensuring safety and close supervision at all times.  Although no personal care is involved, prompting re toileting is required.</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nd competent;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autism would be benefic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in the use of a talker, or in communicating with someone who is non-verb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motivation, ability to explore different areas of play. Ability to encourage and engage in new interest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Have awareness of sensory sensitivities and how to manage this during play/fun ti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Valid driving licence and access to a vehicle with business insurance would be useful but is not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1:00Z</dcterms:created>
  <dc:creator>Denise Robson</dc:creator>
  <dc:description/>
  <cp:keywords/>
  <dc:language>en-US</dc:language>
  <cp:lastModifiedBy>Fiona Cruden</cp:lastModifiedBy>
  <cp:lastPrinted>2014-06-24T17:11:00Z</cp:lastPrinted>
  <dcterms:modified xsi:type="dcterms:W3CDTF">2025-04-09T10:57:00Z</dcterms:modified>
  <cp:revision>5</cp:revision>
  <dc:subject/>
  <dc:title>Job Description</dc:title>
</cp:coreProperties>
</file>